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&amp;J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5     Jul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Poker is setup to duplicate the standard video pok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which are found in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you select your bet by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9 or entering your own bet if CUSTOM mode is selec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rst set of five cards appear. You then selec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keep by selecting the card number (from 1 to 5).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EP' will flash below your choosen cards. You then select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hit the ENTER key for your second draw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tatus display in the upper right portion of th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lls you your current hand status by placing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mark insid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y top of the screen, you'll see how your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figured for payoffs. Let's say it says "You need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" That means the game will not payoff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pair of JACKS. Anything less than that will not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sets every monday during the BBS maintenanc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behind bet it all on Sunday evenings!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you may catch up or surpass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 bet starts the turn with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payoffs can be viewed 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you the payoff versus what card combi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On the right, it shows what combinations had alread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keeps track of the all time high score and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. These can be viewed by pressing the 'V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get some line garbage, you can always press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redraw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view the top ten players? Just tap the 'T' ke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with the current top ten. As you play, check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r name crawl up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ready to quit the game, just hit the 'Q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generate the current top ten list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money, you're finished until monday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. So watch how much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also has a BONUS feature which your sysop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. Basically, a certain amount of mone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pot each time you play a hand of poker. The best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will receive this jackpot money tomorrow! Be sur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aim the money, or you lo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hand numbers are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 Flush           = 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Flush        =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a Kind        =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use            = 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                =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             =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a Kind       =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ir              = 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              = 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points, you then add the 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 A two = 2 points and so on up to an Ace = 1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draw a Full House with 2-Fours and 3-Aces,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ould be 12,550. Somebody would have to beat your 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hand to claim the jackpot tomorrow! You'll be to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game if you have the high hand thus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, if you have any comments of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ease get in touch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oor is registered, you are limited to one door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five plays per play. When you get your VIDEOP.KEY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customize the door for mor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DEOP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USTOM or STANDARD mod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new VIDEOP.EXE, and all the VIDEOP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urrent directory and you'll be all set!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PUTIL.EXE program, delete that also.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cluded inside the main .EXE and may be access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tility program by typing VIDEOP UTI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UTILITY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 Next, select number 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 and make sure the high score file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YSOP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 Finally, select number 4, set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 options are also available!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different reset date for the door, select #6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te! This way you could run a 30 day tournament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After resetting on a custom reset date, the door reve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ting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7 allows you to toggle the local display ON or OFF wh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in the door. Item #8 toggles the sysop status line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the door is played. Item #9 allows you to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 (Custom or Standard) modes of play is something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5 of Video Poker! In STANDARD mode of play,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previous version (a number represents a certain be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 however, the user may bet any amount up to $9,999,9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ompletely up to you and how you wan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VIDEOP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VIDEOP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P VIDEOP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lays per entry into the door.  (30-5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money. I'd leave this a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is is where you set the payoff amou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 2's or better, 3= 3's or bet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= Jack's or better, 12= Queen'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= King's or better, 14= Ace'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our REGISTRATION CODE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able the BONUS option or not. Y=Enabled N=Dis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mount of money added to the BONUS jackot for eve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VIDEOP.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registrations will receive a VIDEOP.KEY file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ose who are upgrading from v1.0-1.4 to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urchased Video Poker I would sugges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P.KEY file.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file called VIDEOP.REG telling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called VIDEOP.KEY and put the following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Your BBS Name (as in the VIDEOP.RE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 Name (as in the VIDEOP.RE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on your pa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set every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VIDEOP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